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Cs w:val="24"/>
          <w:lang w:eastAsia="ca-ES"/>
        </w:rPr>
      </w:pPr>
      <w:r>
        <w:rPr>
          <w:rFonts w:cs="Arial" w:ascii="Arial" w:hAnsi="Arial"/>
          <w:b/>
          <w:szCs w:val="24"/>
          <w:lang w:eastAsia="ca-ES"/>
        </w:rPr>
        <w:t>MODEL D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Cs w:val="24"/>
          <w:lang w:eastAsia="ca-ES"/>
        </w:rPr>
      </w:pPr>
      <w:r>
        <w:rPr>
          <w:rFonts w:cs="Arial" w:ascii="Arial" w:hAnsi="Arial"/>
          <w:b/>
          <w:szCs w:val="24"/>
          <w:lang w:eastAsia="ca-E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ca-ES"/>
        </w:rPr>
        <w:t>DOCUMENT ACREDITATIU D’ACTIVITAT DE SERVEI ESSENCIAL EN EL MARC DE LA GESTIÓ DE RESID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eastAsia="ca-ES"/>
        </w:rPr>
      </w:pPr>
      <w:r>
        <w:rPr>
          <w:rFonts w:cs="Arial" w:ascii="Arial" w:hAnsi="Arial"/>
          <w:b/>
          <w:szCs w:val="24"/>
          <w:lang w:eastAsia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,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a administrador/representant legal de l’empresa .......................................................................................................................................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 NIF.............................................. i codi de gestor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 establiment domiciliat a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RESPONSABLEM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nostra empresa es dedica a la gestió de residus de tercers, i en el marc del supòsit establert al punt 18 de l’Annex del </w:t>
      </w:r>
      <w:r>
        <w:rPr>
          <w:rFonts w:cs="Arial" w:ascii="Arial" w:hAnsi="Arial"/>
          <w:i/>
        </w:rPr>
        <w:t>Reial decret llei 10/2020, de 29 de març, pel qual es regula un permís retribuït recuperable per a les persones treballadores per compte aliè que no prestin serveis essencials, per tal de reduir la mobilitat de la població en el context de la lluita contra el COVID-19</w:t>
      </w:r>
      <w:r>
        <w:rPr>
          <w:rFonts w:cs="Arial" w:ascii="Arial" w:hAnsi="Arial"/>
        </w:rPr>
        <w:t>, presta servei essencial a les activitats manufactureres i altres activitats de serveis declarades essencials contemplades als diferents punts del mateix annex de l’esmentat Decr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per això que aquesta empresa roman activa per a prestar aquest servei essencial de gestió de residus, del qual precisen les empreses manufactureres que estan subministrant bens i equipaments, i altres activitats de serveis declarades essencial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s efectes oportun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o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 i segell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Aquest document és un model que s’emet als efectes que la persona gestora pugui acreditar davant l’autoritat competent la raó de mantenir la seva activita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9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185420</wp:posOffset>
          </wp:positionV>
          <wp:extent cx="1362075" cy="389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107315</wp:posOffset>
          </wp:positionV>
          <wp:extent cx="1847215" cy="739140"/>
          <wp:effectExtent l="0" t="0" r="0" b="0"/>
          <wp:wrapTight wrapText="bothSides">
            <wp:wrapPolygon edited="0">
              <wp:start x="-64" y="0"/>
              <wp:lineTo x="-64" y="-2098"/>
              <wp:lineTo x="21600" y="-2098"/>
              <wp:lineTo x="21600" y="0"/>
              <wp:lineTo x="-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41584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3"/>
    </w:pPr>
    <w:rPr>
      <w:b/>
      <w:bCs/>
      <w:i/>
      <w:sz w:val="24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 plantilla bn sense adreca vert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3:00Z</dcterms:created>
  <dc:creator>Gonzalez Torrabadella, Gregorio</dc:creator>
  <dc:description/>
  <cp:keywords/>
  <dc:language>en-US</dc:language>
  <cp:lastModifiedBy>Macarro Canal, Jordi</cp:lastModifiedBy>
  <cp:lastPrinted>2006-02-10T10:33:00Z</cp:lastPrinted>
  <dcterms:modified xsi:type="dcterms:W3CDTF">2020-04-02T10:13:00Z</dcterms:modified>
  <cp:revision>2</cp:revision>
  <dc:subject/>
  <dc:title>ARC plantilla color amb adreca vertical</dc:title>
</cp:coreProperties>
</file>